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2019 года                                                                               № 10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Журавлева Валерия Владимировича кандидатом в депутаты Совета депутатов городского округа Лотошино по двухмандатному избирательному округу № 5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Журавлева Валерия Владимиро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Лотош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Лотошинского района Московской области от 27.06.2019 № 27/3 минимальное количество подписей избирателей по двухмандатному избирательному округу №5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8"/>
          <w:szCs w:val="28"/>
        </w:rPr>
        <w:t xml:space="preserve">Проверке  подлежат все представленные подпис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ндидатом в депутаты Совета депутатов городского округа Лотошино Журавлевым Валерием Владимировиче заявлено 14 (четырнадцать) подписей избирателей, представлено 14 (четырнадцать) подписей избир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, составил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3 (тринадцать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что является достаточным для регистрации Журавлева Валерия Владимировича кандидатом в депутаты Совета депутатов городского округа Лотошино по избирательному округу №5 на выборах депутатов Совета депутатов городского округа Лотош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>рриториальная избирательная комиссия</w:t>
      </w:r>
      <w:r>
        <w:rPr>
          <w:sz w:val="28"/>
          <w:szCs w:val="28"/>
        </w:rPr>
        <w:t xml:space="preserve"> Лотошинского район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Зарегистрировать Журавлева Валерия Владимировича, 1981года рождения, образование высшее, проживающего: Московская область, Волоколамский район, г. Волоколамск, ул.  Ново-Солдатская, д. 14, кв. 109, работающего Индивидуальным предпринимателем, кандидатом в депутаты Совета депутатов городского округа Лотошино по избирательному округу №5, </w:t>
      </w:r>
      <w:r>
        <w:rPr>
          <w:rFonts w:eastAsia="Calibri"/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ремя  регистрации 13 час. 40 мин. (по московскому времени)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дать Журавлеву Валерию Владимировичу </w:t>
      </w:r>
      <w:r>
        <w:rPr>
          <w:color w:val="000000"/>
          <w:sz w:val="28"/>
          <w:szCs w:val="28"/>
        </w:rPr>
        <w:t>удостоверение зарегистрированного кандидата в депутаты Совета депутатов городского округа Лотошино по двух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8T14:51:00Z</cp:lastPrinted>
  <dcterms:modified xsi:type="dcterms:W3CDTF">2019-08-08T11:51:00Z</dcterms:modified>
  <cp:revision>17</cp:revision>
  <dc:subject/>
  <dc:title>МОСКОВСКАЯ ОБЛАСТЬ</dc:title>
</cp:coreProperties>
</file>